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708"/>
      </w:tblGrid>
      <w:tr>
        <w:trPr>
          <w:trHeight w:val="334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>30 октября 2019 год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5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Обществен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соответствии с частью 3 Положения об Общественной палате Бокситогорского муниципального района Ленинградской области, утвержденного решением совета депутатов Бокситогорского муниципального района Ленинградской области от 10 декабря 2014 года № 39 (с изменениями),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Включить в состав Общественной палаты Бокситогорского муниципального района Ленинградской области следующих представителей от общественных организаций:</w:t>
      </w:r>
    </w:p>
    <w:p>
      <w:pPr>
        <w:pStyle w:val="2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дриана (Дементьева Алексея Олеговича</w:t>
      </w:r>
      <w:r>
        <w:rPr>
          <w:sz w:val="28"/>
          <w:szCs w:val="28"/>
        </w:rPr>
        <w:t>), игумена, выдвинут религиозной организацией – Антониево - Дымский мужской монастырь Тихвинской Епархии Русской Православной Церкв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бекова Олега Павловича</w:t>
      </w:r>
      <w:r>
        <w:rPr>
          <w:sz w:val="28"/>
          <w:szCs w:val="28"/>
        </w:rPr>
        <w:t xml:space="preserve"> – выдвинут общественной организацией ветеранов (пенсионеров) Бокситогорского района Ленинградской обла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ймугину Нину Васильевну </w:t>
      </w:r>
      <w:r>
        <w:rPr>
          <w:sz w:val="28"/>
          <w:szCs w:val="28"/>
        </w:rPr>
        <w:t>– выдвинута общественной организацией ветеранов войны, труда муниципального образования «Город Пикалево» Бокситогорского района Ленинград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гар Ирину Семеновну</w:t>
      </w:r>
      <w:r>
        <w:rPr>
          <w:sz w:val="28"/>
          <w:szCs w:val="28"/>
        </w:rPr>
        <w:t xml:space="preserve"> – выдвинута Бокситогорской общественной организацией ветеранов (пенсионеров) «Металлург-1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удину Ларису Евгеньевну</w:t>
      </w:r>
      <w:r>
        <w:rPr>
          <w:sz w:val="28"/>
          <w:szCs w:val="28"/>
        </w:rPr>
        <w:t xml:space="preserve"> – выдвинута первичной профсоюзной организацией общества с ограниченной ответственностью "Пикалевский глиноземный завод"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нзерко-Столярова Дениса Олеговича </w:t>
      </w:r>
      <w:r>
        <w:rPr>
          <w:sz w:val="28"/>
          <w:szCs w:val="28"/>
        </w:rPr>
        <w:t>– выдв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ежным советом при главе администрации Бокситогорского муниципального района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рягину Елену Павловну </w:t>
      </w:r>
      <w:r>
        <w:rPr>
          <w:sz w:val="28"/>
          <w:szCs w:val="28"/>
        </w:rPr>
        <w:t>– выдвинута первичной профсоюзной организацией открытого акционерного общества  «Бокситогорский глинозем»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аюта Марию Васильевну – </w:t>
      </w:r>
      <w:r>
        <w:rPr>
          <w:sz w:val="28"/>
          <w:szCs w:val="28"/>
        </w:rPr>
        <w:t>выдвинута Бокситогорской районной организацией Ленинградской областной организации "Всероссийское общество инвалидов"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номареву Любовь Алексеевну</w:t>
      </w:r>
      <w:r>
        <w:rPr>
          <w:sz w:val="28"/>
          <w:szCs w:val="28"/>
        </w:rPr>
        <w:t xml:space="preserve"> – выдвинута Территориальной организацией Бокситогорского района Ленинградской области профсоюза работников народного образования и наук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</w:t>
      </w:r>
      <w:r>
        <w:rPr>
          <w:b/>
          <w:sz w:val="28"/>
          <w:szCs w:val="28"/>
        </w:rPr>
        <w:t>Рязанцеву Марию Игоревну</w:t>
      </w:r>
      <w:r>
        <w:rPr>
          <w:sz w:val="28"/>
          <w:szCs w:val="28"/>
        </w:rPr>
        <w:t xml:space="preserve"> – выдвинута Автономной некоммерческой организацией по развитию гражданского общества "Наше Отечество"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. Назначить в состав Общественной палаты Бокситогорского муниципального района Ленинградской области следующих граждан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у Татьяну Борисовну</w:t>
      </w:r>
      <w:r>
        <w:rPr>
          <w:sz w:val="28"/>
          <w:szCs w:val="28"/>
        </w:rPr>
        <w:t>, заместителя директора по учебной работе Муниципального бюджетного общеобразовательного учреждения "Борская средняя общеобразовательная школ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ромову Людмилу Василье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Территориальной организации Бокситогорского района Ленинградской области профсоюза работников народного образования и науки Российской Федерации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78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белую Татьяну Васильевну</w:t>
      </w:r>
      <w:r>
        <w:rPr>
          <w:sz w:val="28"/>
          <w:szCs w:val="28"/>
        </w:rPr>
        <w:t xml:space="preserve">, пенсионера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митриева Сергея Михайловича</w:t>
      </w:r>
      <w:r>
        <w:rPr>
          <w:sz w:val="28"/>
          <w:szCs w:val="28"/>
        </w:rPr>
        <w:t>, ведущий инженер ПАО "Ростелеком" ЛТЦ "Бокситогорск"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тющенко Михаила Ивановича</w:t>
      </w:r>
      <w:r>
        <w:rPr>
          <w:sz w:val="28"/>
          <w:szCs w:val="28"/>
        </w:rPr>
        <w:t xml:space="preserve">, начальника Бокситогорского района газоснабжения филиала ОАО "Леноблгаз" "Тихвинмежрайгаз";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юшева Николая Сергеевича, </w:t>
      </w:r>
      <w:r>
        <w:rPr>
          <w:sz w:val="28"/>
          <w:szCs w:val="28"/>
        </w:rPr>
        <w:t>пенсионер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его Михаила Ивановича</w:t>
      </w:r>
      <w:r>
        <w:rPr>
          <w:sz w:val="28"/>
          <w:szCs w:val="28"/>
        </w:rPr>
        <w:t>, пенсион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олеву Елену Евгеньевну</w:t>
      </w:r>
      <w:r>
        <w:rPr>
          <w:sz w:val="28"/>
          <w:szCs w:val="28"/>
        </w:rPr>
        <w:t>, пенсион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</w:t>
        <w:tab/>
        <w:t xml:space="preserve">                   В.И.Тихонов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7:00Z</dcterms:created>
  <dc:creator>Ковалёва</dc:creator>
  <dc:description/>
  <cp:keywords/>
  <dc:language>en-US</dc:language>
  <cp:lastModifiedBy>Чистяков</cp:lastModifiedBy>
  <cp:lastPrinted>2019-11-01T12:01:00Z</cp:lastPrinted>
  <dcterms:modified xsi:type="dcterms:W3CDTF">2022-02-14T12:52:00Z</dcterms:modified>
  <cp:revision>15</cp:revision>
  <dc:subject/>
  <dc:title>Совет депутатов</dc:title>
</cp:coreProperties>
</file>